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Y 1 – WEDNESDAY 20</w:t>
            </w:r>
            <w:r>
              <w:rPr>
                <w:rFonts w:cs="Arial Narrow" w:ascii="Arial Narrow" w:hAnsi="Arial Narrow"/>
                <w:b/>
                <w:color w:val="FFFFFF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JUNE 201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TIME:</w:t>
        <w:tab/>
        <w:tab/>
        <w:tab/>
        <w:t>PROGRAMME:</w:t>
        <w:tab/>
        <w:tab/>
        <w:tab/>
        <w:tab/>
        <w:tab/>
        <w:tab/>
        <w:t>FACULTY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08:00 - 08:45 am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Registration &amp; breakfast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8:45 - 09:00 am</w:t>
      </w:r>
      <w:r>
        <w:rPr>
          <w:rFonts w:cs="Arial Narrow" w:ascii="Arial Narrow" w:hAnsi="Arial Narrow"/>
          <w:sz w:val="16"/>
          <w:szCs w:val="16"/>
        </w:rPr>
        <w:tab/>
        <w:tab/>
        <w:t>Welcome and Introduction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09:00 -   09:20 am</w:t>
      </w:r>
      <w:r>
        <w:rPr>
          <w:rFonts w:cs="Arial Narrow" w:ascii="Arial Narrow" w:hAnsi="Arial Narrow"/>
          <w:sz w:val="16"/>
          <w:szCs w:val="16"/>
        </w:rPr>
        <w:t xml:space="preserve">     </w:t>
        <w:tab/>
        <w:tab/>
        <w:t>Lecture</w:t>
        <w:tab/>
        <w:tab/>
        <w:t>All</w:t>
        <w:tab/>
        <w:t>Prostate artery embolisation</w:t>
        <w:tab/>
        <w:tab/>
        <w:t xml:space="preserve">           Dr Tim Bryant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9:20 -   09:40 am</w:t>
      </w:r>
      <w:r>
        <w:rPr>
          <w:rFonts w:cs="Arial Narrow" w:ascii="Arial Narrow" w:hAnsi="Arial Narrow"/>
          <w:sz w:val="16"/>
          <w:szCs w:val="16"/>
        </w:rPr>
        <w:tab/>
        <w:tab/>
        <w:t>Lecture</w:t>
        <w:tab/>
        <w:tab/>
        <w:t>All</w:t>
        <w:tab/>
        <w:t xml:space="preserve">VIRs guide to getting started instroke thrombectomy      Dr Paul Scott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09:50 - 10:10 am</w:t>
      </w:r>
      <w:r>
        <w:rPr>
          <w:rFonts w:cs="Arial Narrow" w:ascii="Arial Narrow" w:hAnsi="Arial Narrow"/>
          <w:sz w:val="16"/>
          <w:szCs w:val="16"/>
        </w:rPr>
        <w:tab/>
        <w:tab/>
        <w:t>Lecture</w:t>
        <w:tab/>
        <w:tab/>
        <w:t>All</w:t>
        <w:tab/>
        <w:t>Management of massive PE</w:t>
        <w:tab/>
        <w:tab/>
        <w:t xml:space="preserve">           Professor Duncan Ettl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0:10 - 10:30 am</w:t>
      </w:r>
      <w:r>
        <w:rPr>
          <w:rFonts w:cs="Arial Narrow" w:ascii="Arial Narrow" w:hAnsi="Arial Narrow"/>
          <w:sz w:val="16"/>
          <w:szCs w:val="16"/>
        </w:rPr>
        <w:tab/>
        <w:tab/>
        <w:t>Lecture</w:t>
        <w:tab/>
        <w:tab/>
        <w:t>All</w:t>
        <w:tab/>
        <w:t>Setting up a diabetic foot service</w:t>
        <w:tab/>
        <w:t xml:space="preserve"> </w:t>
        <w:tab/>
        <w:t xml:space="preserve">           Dr Sapna Puppala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0:30 -1130 am</w:t>
        <w:tab/>
        <w:tab/>
      </w:r>
      <w:r>
        <w:rPr>
          <w:rFonts w:cs="Arial Narrow" w:ascii="Arial Narrow" w:hAnsi="Arial Narrow"/>
          <w:sz w:val="16"/>
          <w:szCs w:val="16"/>
        </w:rPr>
        <w:t>Coffee and Hands on closure devices 10mins each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Group A Proglide/Perclose – P Scott/Dan Kasuma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Group B Starclose               -  K Flood/S Sayeed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Group C Mynx                      -  R Lakshminararayan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Group D Angioseal              -  S Puppal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1:30 -12:15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Lecture                           All                Stroke Thrombectomy: How we do it in Barcelona          Dr Jordi Blasc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2:15 – 12:45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Lecture                           All                Stroke Thrombectomy: the UK perspective                     Dr Paul Maliak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2:45-14:00                                       </w:t>
      </w:r>
      <w:r>
        <w:rPr>
          <w:rFonts w:cs="Arial Narrow" w:ascii="Arial Narrow" w:hAnsi="Arial Narrow"/>
          <w:sz w:val="16"/>
          <w:szCs w:val="16"/>
        </w:rPr>
        <w:t>Lunch, industry exhibitors</w:t>
      </w:r>
      <w:r>
        <w:rPr>
          <w:rFonts w:cs="Arial Narrow" w:ascii="Arial Narrow" w:hAnsi="Arial Narrow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4:00 – 16:00</w:t>
      </w:r>
      <w:r>
        <w:rPr>
          <w:rFonts w:cs="Arial Narrow" w:ascii="Arial Narrow" w:hAnsi="Arial Narrow"/>
          <w:sz w:val="16"/>
          <w:szCs w:val="16"/>
        </w:rPr>
        <w:tab/>
        <w:tab/>
        <w:t>Interactive 30-minute rotating group sessions alongside relevant industry representative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asterclass</w:t>
        <w:tab/>
        <w:tab/>
        <w:t>A</w:t>
        <w:tab/>
        <w:t>Acute stroke IR                                                     Dr Blasco/Dr Smith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Masterclass</w:t>
        <w:tab/>
        <w:tab/>
        <w:t>B</w:t>
        <w:tab/>
        <w:t>Venous thrombolysis/Thrombectomy                   Dr K Flood/Dr P Scott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Masterclass</w:t>
        <w:tab/>
        <w:tab/>
        <w:t>C</w:t>
        <w:tab/>
        <w:t>Fistula salvage</w:t>
        <w:tab/>
        <w:tab/>
        <w:tab/>
        <w:t>Dr S Sayeed/Raj Bhat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Masterclass</w:t>
        <w:tab/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D</w:t>
        <w:tab/>
        <w:t>Embolics</w:t>
        <w:tab/>
        <w:tab/>
        <w:tab/>
        <w:tab/>
        <w:t>Dr Dan Kusuma/Tim Bryant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6:00 - 16:30 pm</w:t>
      </w:r>
      <w:r>
        <w:rPr>
          <w:rFonts w:cs="Arial Narrow" w:ascii="Arial Narrow" w:hAnsi="Arial Narrow"/>
          <w:sz w:val="16"/>
          <w:szCs w:val="16"/>
        </w:rPr>
        <w:tab/>
        <w:tab/>
        <w:t>Complex cases &amp; discussion</w:t>
        <w:tab/>
        <w:tab/>
        <w:tab/>
        <w:tab/>
        <w:tab/>
        <w:t>Prof Ettles/Dr D Kusuma/K Patatas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6:30 - 16:45 pm</w:t>
      </w:r>
      <w:r>
        <w:rPr>
          <w:rFonts w:cs="Arial Narrow" w:ascii="Arial Narrow" w:hAnsi="Arial Narrow"/>
          <w:sz w:val="16"/>
          <w:szCs w:val="16"/>
        </w:rPr>
        <w:tab/>
        <w:tab/>
        <w:t>Closing remarks</w:t>
        <w:tab/>
        <w:tab/>
        <w:tab/>
        <w:tab/>
        <w:tab/>
        <w:tab/>
        <w:t>Dr Lynn Ling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9:00 pm</w:t>
      </w:r>
      <w:r>
        <w:rPr>
          <w:rFonts w:cs="Arial Narrow" w:ascii="Arial Narrow" w:hAnsi="Arial Narrow"/>
          <w:sz w:val="16"/>
          <w:szCs w:val="16"/>
        </w:rPr>
        <w:tab/>
        <w:tab/>
        <w:tab/>
        <w:t>Course Dinner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DAY 2 – THURSDAY 21</w:t>
            </w:r>
            <w:r>
              <w:rPr>
                <w:rFonts w:cs="Arial Narrow" w:ascii="Arial Narrow" w:hAnsi="Arial Narrow"/>
                <w:b/>
                <w:color w:val="FFFFFF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JUNE 20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IME:</w:t>
        <w:tab/>
        <w:tab/>
        <w:tab/>
        <w:t>PROGRAMME:</w:t>
        <w:tab/>
        <w:tab/>
        <w:tab/>
        <w:tab/>
        <w:tab/>
        <w:tab/>
        <w:t>FACULTY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8:00 - 09:00 am</w:t>
        <w:tab/>
        <w:tab/>
      </w:r>
      <w:r>
        <w:rPr>
          <w:rFonts w:cs="Arial Narrow" w:ascii="Arial Narrow" w:hAnsi="Arial Narrow"/>
          <w:sz w:val="16"/>
          <w:szCs w:val="16"/>
        </w:rPr>
        <w:t>Hotel breakfas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9:00 - 0:920am</w:t>
      </w:r>
      <w:r>
        <w:rPr>
          <w:rFonts w:cs="Arial Narrow" w:ascii="Arial Narrow" w:hAnsi="Arial Narrow"/>
          <w:sz w:val="16"/>
          <w:szCs w:val="16"/>
        </w:rPr>
        <w:t xml:space="preserve">     </w:t>
        <w:tab/>
        <w:tab/>
        <w:t xml:space="preserve">All </w:t>
        <w:tab/>
        <w:t>Urointervention</w:t>
        <w:tab/>
        <w:tab/>
        <w:tab/>
        <w:t xml:space="preserve">                                       Dr O Byass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9:20 - 09:40am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All </w:t>
        <w:tab/>
        <w:t>Renal tumor ablation</w:t>
        <w:tab/>
        <w:tab/>
        <w:tab/>
        <w:tab/>
        <w:tab/>
        <w:t xml:space="preserve">Dr James Cast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09:40 – 10:00am</w:t>
        <w:tab/>
        <w:tab/>
      </w:r>
      <w:r>
        <w:rPr>
          <w:rFonts w:cs="Arial Narrow" w:ascii="Arial Narrow" w:hAnsi="Arial Narrow"/>
          <w:sz w:val="16"/>
          <w:szCs w:val="16"/>
        </w:rPr>
        <w:t xml:space="preserve">All </w:t>
        <w:tab/>
        <w:t xml:space="preserve">PTC. How I do it, tips and tricks        </w:t>
        <w:tab/>
        <w:tab/>
        <w:tab/>
        <w:tab/>
        <w:t>Dr James Cast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0:00 -1030am                                 Coffee brea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0:30 - 12:30pm</w:t>
      </w:r>
      <w:r>
        <w:rPr>
          <w:rFonts w:cs="Arial Narrow" w:ascii="Arial Narrow" w:hAnsi="Arial Narrow"/>
          <w:sz w:val="16"/>
          <w:szCs w:val="16"/>
        </w:rPr>
        <w:tab/>
        <w:tab/>
        <w:t>Interactive 30-minute rotating group sessions alongside relevant industry representatives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A</w:t>
        <w:tab/>
        <w:tab/>
        <w:t xml:space="preserve">Enteral feeding </w:t>
        <w:tab/>
        <w:tab/>
        <w:tab/>
        <w:tab/>
        <w:t>Dr Siva Muthukumarasamy/ K Patatas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B</w:t>
        <w:tab/>
        <w:tab/>
        <w:t>TIPSS</w:t>
        <w:tab/>
        <w:tab/>
        <w:tab/>
        <w:tab/>
        <w:t xml:space="preserve">                    Dr Patel/R Lakshminaraya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C</w:t>
        <w:tab/>
        <w:tab/>
        <w:t>Informed consent</w:t>
      </w: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Dr S Sayeed/Prof Ettles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>D</w:t>
        <w:tab/>
        <w:tab/>
        <w:t>FEVAR/BEVAR                                                                         Dr Stephen Goode/P Scott/Raj Bha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2:30 – 14:00pm</w:t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>Lunch break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4:00 – 15:00pm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>Simulation</w:t>
        <w:tab/>
        <w:tab/>
        <w:t>A &amp; B</w:t>
        <w:tab/>
        <w:t xml:space="preserve">                    Ruptured iliac artery</w:t>
        <w:tab/>
        <w:tab/>
        <w:t>Dr S Sayeed/ Prof Ettles/ K Patatas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(Swap groups at 14:30 pm)</w:t>
      </w:r>
      <w:r>
        <w:rPr>
          <w:rFonts w:cs="Arial Narrow" w:ascii="Arial Narrow" w:hAnsi="Arial Narrow"/>
          <w:sz w:val="16"/>
          <w:szCs w:val="16"/>
        </w:rPr>
        <w:tab/>
        <w:t xml:space="preserve">Simulation        </w:t>
        <w:tab/>
        <w:t>C &amp; D</w:t>
        <w:tab/>
        <w:tab/>
        <w:t>rAAA                                                  Dr R Uberoi/Stephen Goode/Phil Buckley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5:00 – 15:20 pm</w:t>
      </w:r>
      <w:r>
        <w:rPr>
          <w:rFonts w:cs="Arial Narrow" w:ascii="Arial Narrow" w:hAnsi="Arial Narrow"/>
          <w:sz w:val="16"/>
          <w:szCs w:val="16"/>
        </w:rPr>
        <w:tab/>
        <w:tab/>
        <w:t>All    Interactive Lecture               Carotid intervention</w:t>
        <w:tab/>
        <w:tab/>
        <w:tab/>
        <w:t>Dr Steve Good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6"/>
          <w:szCs w:val="16"/>
        </w:rPr>
        <w:t>15:20 – 15:40 pm</w:t>
      </w:r>
      <w:r>
        <w:rPr>
          <w:rFonts w:cs="Arial Narrow" w:ascii="Arial Narrow" w:hAnsi="Arial Narrow"/>
          <w:sz w:val="16"/>
          <w:szCs w:val="16"/>
        </w:rPr>
        <w:tab/>
        <w:tab/>
        <w:t>All    Interactive Lecture               GI haemorrhage</w:t>
        <w:tab/>
        <w:tab/>
        <w:tab/>
        <w:t>Dr Raman Uberoi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5:40 -1600 pm                                 Coffe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6:00 – 16:20 pm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Closing lecture: To be decided                                  </w:t>
        <w:tab/>
        <w:tab/>
        <w:tab/>
        <w:t>Professor Duncan Ettles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6:30                                                Closing remarks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Dr Vivek Shrivastava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42" w:right="1142" w:gutter="0" w:header="0" w:top="1142" w:footer="0" w:bottom="1142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4:00Z</dcterms:created>
  <dc:creator>Radiology Generic Logon</dc:creator>
  <dc:description/>
  <dc:language>en-US</dc:language>
  <cp:lastModifiedBy>Shrivastava, Vivek</cp:lastModifiedBy>
  <cp:lastPrinted>2018-02-12T09:24:00Z</cp:lastPrinted>
  <dcterms:modified xsi:type="dcterms:W3CDTF">2018-02-12T09:24:00Z</dcterms:modified>
  <cp:revision>2</cp:revision>
  <dc:subject/>
  <dc:title/>
</cp:coreProperties>
</file>